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0 интересных фактов о кошках</w:t>
      </w:r>
    </w:p>
    <w:p>
      <w:pPr>
        <w:pStyle w:val="Normal"/>
        <w:rPr/>
      </w:pPr>
      <w:r>
        <w:rPr/>
        <w:t>Думаете, вы знаете все про этих притягательных животных? Мы сделали для вас подборку 10 самых интересных фактов, которые могут быть открытием даже для самого ярого любителя кошек.</w:t>
      </w:r>
    </w:p>
    <w:p>
      <w:pPr>
        <w:pStyle w:val="Style14"/>
        <w:rPr/>
      </w:pPr>
      <w:r>
        <w:rPr/>
        <w:drawing>
          <wp:inline distT="0" distB="0" distL="0" distR="0">
            <wp:extent cx="240411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. Кошки «разговаривают» друг с другом посредством носа. Нос к носу означает приветствие. Тем самым кошки узнают всю необходимую информацию о собеседнике.</w:t>
        <w:br/>
      </w:r>
      <w:r>
        <w:rPr/>
        <w:drawing>
          <wp:inline distT="0" distB="0" distL="0" distR="0">
            <wp:extent cx="251777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. Если кошка мурлыкает — это не всегда хорошо.</w:t>
        <w:br/>
        <w:t>Мурлыканье обычно указывает не удовлетворенность, но сильное, глубокое мурлыканье может быть от боли. Если вы знаете своего питомца  хорошо, то легко сможете распознать, где «хорошее», а где «плохое» мурлыканье.</w:t>
      </w:r>
    </w:p>
    <w:p>
      <w:pPr>
        <w:pStyle w:val="Style14"/>
        <w:rPr/>
      </w:pPr>
      <w:r>
        <w:rPr/>
        <w:drawing>
          <wp:inline distT="0" distB="0" distL="0" distR="0">
            <wp:extent cx="202819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Кошки любят детский лепет.</w:t>
      </w:r>
    </w:p>
    <w:p>
      <w:pPr>
        <w:pStyle w:val="Style14"/>
        <w:rPr/>
      </w:pPr>
      <w:r>
        <w:rPr/>
        <w:drawing>
          <wp:inline distT="0" distB="0" distL="0" distR="0">
            <wp:extent cx="274701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4. Кошки и шоколад не совместимы! Также как и собаки, кошки могут заболеть и даже умереть от поедания шоколада.</w:t>
      </w:r>
    </w:p>
    <w:p>
      <w:pPr>
        <w:pStyle w:val="Style14"/>
        <w:rPr/>
      </w:pPr>
      <w:r>
        <w:rPr/>
        <w:drawing>
          <wp:inline distT="0" distB="0" distL="0" distR="0">
            <wp:extent cx="2977515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5. Кошки не всегда дремлют.</w:t>
        <w:br/>
        <w:t>Они любят больше дремать, чем спать, но если они достаточно расслаблены, то впадают в глубокий сон. Во время последнего у кошек производятся такие же типы мозговых волн, как и у человека, когда он видит сны.</w:t>
      </w:r>
    </w:p>
    <w:p>
      <w:pPr>
        <w:pStyle w:val="Style14"/>
        <w:rPr/>
      </w:pPr>
      <w:r>
        <w:rPr/>
        <w:drawing>
          <wp:inline distT="0" distB="0" distL="0" distR="0">
            <wp:extent cx="2522220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6. Чтобы подружиться с незнакомой кошкой, пытайтесь словить их взгляд глазами. Для кошки это будет означать, что вы открыты к общению.</w:t>
      </w:r>
    </w:p>
    <w:p>
      <w:pPr>
        <w:pStyle w:val="Style14"/>
        <w:rPr/>
      </w:pPr>
      <w:r>
        <w:rPr/>
        <w:drawing>
          <wp:inline distT="0" distB="0" distL="0" distR="0">
            <wp:extent cx="2745105" cy="174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7. Кошек нужно воспитывать и наказывать позитивно.</w:t>
        <w:br/>
        <w:t>Кошки не понимают наказаний в привычном для человека понимании. Они должны быть награждены и удовлетворены за правильное поведение, вместо наказания за неправильное.</w:t>
      </w:r>
    </w:p>
    <w:p>
      <w:pPr>
        <w:pStyle w:val="Style14"/>
        <w:rPr/>
      </w:pPr>
      <w:r>
        <w:rPr/>
        <w:drawing>
          <wp:inline distT="0" distB="0" distL="0" distR="0">
            <wp:extent cx="2520315" cy="201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8. Кошки чистят свои зубы, когда едят мясо.</w:t>
        <w:br/>
        <w:t>Давая своему питомцу каждый день кусочек сырого мяса, его зубы и десны будут здоровы.</w:t>
      </w:r>
    </w:p>
    <w:p>
      <w:pPr>
        <w:pStyle w:val="Style14"/>
        <w:rPr/>
      </w:pPr>
      <w:r>
        <w:rPr/>
        <w:drawing>
          <wp:inline distT="0" distB="0" distL="0" distR="0">
            <wp:extent cx="2633345" cy="210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9. Кошки любят солнце.</w:t>
      </w:r>
    </w:p>
    <w:p>
      <w:pPr>
        <w:pStyle w:val="Style14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0.Мурлыканье кошек остается загадкой.</w:t>
        <w:br/>
        <w:t>Ученые до сих пор не могут объяснить, как звук мурлыканья происходит. Хотя некоторые полагают, что он происходит в сердечно-сосудистой системе, а не в гор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usowrap">
    <w:name w:val="pluso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Irina</dc:creator>
  <dc:description/>
  <cp:keywords/>
  <dc:language>en-US</dc:language>
  <cp:lastModifiedBy>Irina</cp:lastModifiedBy>
  <dcterms:modified xsi:type="dcterms:W3CDTF">2014-06-02T08:46:00Z</dcterms:modified>
  <cp:revision>2</cp:revision>
  <dc:subject/>
  <dc:title>10 интересных фактов о кошках</dc:title>
</cp:coreProperties>
</file>